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52"/>
        <w:gridCol w:w="992"/>
        <w:gridCol w:w="3790"/>
      </w:tblGrid>
      <w:tr>
        <w:trPr>
          <w:trHeight w:val="645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36"/>
              </w:rPr>
              <w:t>年阳江市气象灾害防御重点单位名单</w:t>
            </w:r>
          </w:p>
        </w:tc>
      </w:tr>
      <w:tr>
        <w:trPr>
          <w:trHeight w:val="4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核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国电信阳江分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调峰调频发电公司阳江抽水蓄能电站项目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广播电视台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第二汽车运输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中医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第一中学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东区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东平中学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广东粤运朗日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国石化销售有限公司华南分公司茂名管理处阳江站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华润燃气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粮油储备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华润燃气阳江高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西海滨电力发展有限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海洋石油阳江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海陵湾液化天然气有限责任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广东阳江港港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海陵岛经济开发试验区海陵中学</w:t>
            </w:r>
          </w:p>
        </w:tc>
      </w:tr>
      <w:tr>
        <w:trPr>
          <w:trHeight w:val="5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交通运输部南海救助局阳江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江城区埠场镇关村小学</w:t>
            </w:r>
          </w:p>
        </w:tc>
      </w:tr>
      <w:tr>
        <w:trPr>
          <w:trHeight w:val="9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广东世纪青山镍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国石化销售有限公司广东阳江石油分公司闸坡油库</w:t>
            </w:r>
          </w:p>
        </w:tc>
      </w:tr>
      <w:tr>
        <w:trPr>
          <w:trHeight w:val="5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spacing w:val="-9"/>
                <w:kern w:val="0"/>
                <w:sz w:val="28"/>
                <w:szCs w:val="28"/>
                <w:lang w:bidi="ar"/>
              </w:rPr>
              <w:t>广东电网有限责任公司阳江供电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广东广青金属科技有限公司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国石化销售有限公司广东阳江石油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广东广星气体有限公司</w:t>
            </w:r>
          </w:p>
        </w:tc>
      </w:tr>
      <w:tr>
        <w:trPr>
          <w:trHeight w:val="4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国邮政集团公司阳江市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星展矿业有限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江城区粤基石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华能阳江风力发电有限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国石化销售有限公司广东石油分公司阳江油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广东阳江海陵石化有限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海陵岛经济开发试验区海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海陵岛大角湾海上丝路旅游有限公司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海陵岛经济开发试验区闸坡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市大河水库管护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阳江供电局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千伏奕垌变电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361" w:bottom="192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阳江市气象灾害防御重点单位应急管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负责人、联系人备案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9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报单位（公章）：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072765</wp:posOffset>
                </wp:positionV>
                <wp:extent cx="7874635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3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776"/>
                              <w:gridCol w:w="2325"/>
                              <w:gridCol w:w="2100"/>
                              <w:gridCol w:w="433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32"/>
                                      <w:szCs w:val="28"/>
                                    </w:rPr>
                                    <w:t>应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32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32"/>
                                      <w:szCs w:val="28"/>
                                    </w:rPr>
                                    <w:t>应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32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05pt;height:149.55pt;mso-wrap-distance-left:9pt;mso-wrap-distance-right:9pt;mso-wrap-distance-top:0pt;mso-wrap-distance-bottom:0pt;margin-top:241.95pt;mso-position-vertical-relative:page;margin-left:11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776"/>
                        <w:gridCol w:w="2325"/>
                        <w:gridCol w:w="2100"/>
                        <w:gridCol w:w="433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32"/>
                                <w:szCs w:val="28"/>
                              </w:rPr>
                              <w:t>应急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32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32"/>
                                <w:szCs w:val="28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32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11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11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11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11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27" w:right="1587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ind w:firstLine="11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备注：应急管理负责人为单位安全生产主要负责人</w:t>
      </w:r>
    </w:p>
    <w:p>
      <w:pPr>
        <w:pStyle w:val="Normal"/>
        <w:rPr>
          <w:rFonts w:ascii="仿宋_GB2312;微软雅黑" w:hAnsi="仿宋_GB2312;微软雅黑" w:eastAsia="仿宋_GB2312;微软雅黑" w:cs="楷体_GB2312;微软雅黑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28"/>
        </w:rPr>
        <w:t>公开方式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28"/>
        </w:rPr>
        <w:t>主动公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6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6:00Z</dcterms:created>
  <dc:creator>NOT NULL</dc:creator>
  <dc:description/>
  <cp:keywords/>
  <dc:language>en-US</dc:language>
  <cp:lastModifiedBy>陈瑶瑶</cp:lastModifiedBy>
  <dcterms:modified xsi:type="dcterms:W3CDTF">2019-01-10T01:15:00Z</dcterms:modified>
  <cp:revision>3</cp:revision>
  <dc:subject/>
  <dc:title>阳江市人民政府关于公布阳江市首批气象灾害防御重点单位的通知（代拟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