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28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sz w:val="44"/>
          <w:szCs w:val="28"/>
        </w:rPr>
        <w:t>阳江市重污染天气预警分级标准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sz w:val="44"/>
          <w:szCs w:val="28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552"/>
        <w:gridCol w:w="2810"/>
      </w:tblGrid>
      <w:tr>
        <w:trPr>
          <w:trHeight w:val="3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</w:rPr>
              <w:t>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</w:rPr>
              <w:t>黄色预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</w:rPr>
              <w:t>橙色预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</w:rPr>
              <w:t>红色预警</w:t>
            </w:r>
          </w:p>
        </w:tc>
      </w:tr>
      <w:tr>
        <w:trPr>
          <w:trHeight w:val="40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预警分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预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AQ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日均值＞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将持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天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4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小时）及以上，且未达到高级别预警条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预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AQ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日均值＞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将持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天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7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小时）及以上，且未达到高级别预警条件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预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AQ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日均值＞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将持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天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小时）及以上，且预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AQ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日均值＞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3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将持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天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4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小时）及以上时；或预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AQ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日均值达到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8"/>
              </w:rPr>
              <w:t>。</w:t>
            </w:r>
          </w:p>
        </w:tc>
      </w:tr>
    </w:tbl>
    <w:p>
      <w:pPr>
        <w:pStyle w:val="P0"/>
        <w:widowControl w:val="false"/>
        <w:spacing w:lineRule="exact" w:line="600" w:before="0" w:after="0"/>
        <w:ind w:firstLine="548"/>
        <w:jc w:val="both"/>
        <w:rPr>
          <w:rFonts w:eastAsia="宋体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宋体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宋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Font41">
    <w:name w:val="font41"/>
    <w:basedOn w:val="Style11"/>
    <w:qFormat/>
    <w:rPr>
      <w:rFonts w:ascii="Times;Times New Roman" w:hAnsi="Times;Times New Roman" w:eastAsia="Times;Times New Roman" w:cs="Times;Times New Roman"/>
      <w:b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722" w:leader="dot"/>
      </w:tabs>
      <w:spacing w:lineRule="auto" w:line="36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7:00Z</dcterms:created>
  <dc:creator>最后修改</dc:creator>
  <dc:description/>
  <dc:language>en-US</dc:language>
  <cp:lastModifiedBy>李雪莎</cp:lastModifiedBy>
  <dcterms:modified xsi:type="dcterms:W3CDTF">2021-07-29T02:07:4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222409C34B22A91F18A2D6F5D58B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652611318_embed</vt:lpwstr>
  </property>
</Properties>
</file>