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0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7"/>
        <w:textAlignment w:val="auto"/>
        <w:rPr>
          <w:rFonts w:ascii="黑体" w:hAnsi="黑体" w:eastAsia="黑体" w:cs="Times New Roman"/>
          <w:color w:val="000000"/>
          <w:sz w:val="32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30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0"/>
          <w:sz w:val="44"/>
          <w:szCs w:val="30"/>
        </w:rPr>
        <w:t>阳江市市辖区征收（征用）土地青苗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30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0"/>
          <w:sz w:val="44"/>
          <w:szCs w:val="30"/>
        </w:rPr>
        <w:t>分类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36"/>
          <w:szCs w:val="30"/>
          <w:highlight w:val="none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kern w:val="0"/>
          <w:sz w:val="36"/>
          <w:szCs w:val="3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11"/>
        <w:gridCol w:w="1104"/>
        <w:gridCol w:w="1897"/>
        <w:gridCol w:w="1460"/>
        <w:gridCol w:w="2031"/>
      </w:tblGrid>
      <w:tr>
        <w:trPr>
          <w:tblHeader w:val="true"/>
          <w:trHeight w:val="645" w:hRule="atLeast"/>
        </w:trPr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类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单位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规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补偿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（元）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8"/>
                <w:szCs w:val="26"/>
              </w:rPr>
              <w:t>备注</w:t>
            </w:r>
          </w:p>
        </w:tc>
      </w:tr>
      <w:tr>
        <w:trPr>
          <w:tblHeader w:val="true"/>
          <w:trHeight w:val="435" w:hRule="atLeast"/>
        </w:trPr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稻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8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菜地及其他农作物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蔬菜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9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其他农作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17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甘蔗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甘蔗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8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天然林（郁闭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7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郁闭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＜郁闭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＜郁闭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天然林（郁闭度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0.7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＜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灌木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6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c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＜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7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＜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松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松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松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2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松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9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人工种植的松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平均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3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1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苗圃种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橡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油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树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油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没有采摘价值的成片生长期茶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山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油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采摘价值的成片茶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荔枝树、龙眼树（按平均冠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种植一年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每亩最高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8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7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荔枝树、龙眼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种植一年以下（含一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9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橄榄、芒果、黄皮、柿子、栗子、莲雾、杨桃、菠萝蜜、琵琶（枇杷）、桃子、柚子、梨子等果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（按冠幅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每亩最高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火龙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3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火龙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上（含一年），未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4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火龙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上（含一年），已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4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柑、桔、橙、柠檬、佛手、鸡蛋果、石榴、人心果、三华李、青枣树、番石榴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幼苗期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下（含一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柑、桔、橙、柠檬、佛手、鸡蛋果、石榴、人心果、三华李、青枣树、番石榴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上，未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2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柑、桔、橙、柠檬、佛手、鸡蛋果、石榴、人心果、三华李、青枣树、番石榴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上，已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葡萄、桑树、菠萝、西瓜、香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幼苗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葡萄、桑树、菠萝、西瓜、香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未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8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葡萄、桑树、菠萝、西瓜、香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已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瓜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幼苗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瓜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未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瓜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已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果树每棵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成片种植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半年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以下（含半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成片种植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半年以上至挂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（树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蕉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零星种植（树高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1.5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果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澳洲坚果（按果树冠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每亩最高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4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；小苗不足一米冠幅按一米计算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高度无冠幅（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高度无冠幅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冠幅，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冠幅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冠幅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冠幅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冠幅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超出上述标准的或有特殊树型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无冠幅移植，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此项为移植费用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21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榕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无冠幅移植，胸径＞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此项为移植费用，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7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木棉树、南洋楹、凤凰树、樟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或有特殊树型的采用个案评估方式确定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罗汉松、柏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5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7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罗汉松、柏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5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罗汉松、柏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罗汉松、柏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以上的或有特殊树型的采用个案评估方式确定</w:t>
            </w:r>
          </w:p>
        </w:tc>
      </w:tr>
      <w:tr>
        <w:trPr>
          <w:trHeight w:val="1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5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0.5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，高度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黄花梨、沉香、檀香等珍贵树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发财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发财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发财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散尾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树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-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枝为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）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散尾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</w:tr>
      <w:tr>
        <w:trPr>
          <w:trHeight w:val="11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散尾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</w:tr>
      <w:tr>
        <w:trPr>
          <w:trHeight w:val="12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散尾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</w:tr>
      <w:tr>
        <w:trPr>
          <w:trHeight w:val="10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散尾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丛</w:t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大王椰子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基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大王椰子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基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大王椰子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基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8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大王椰子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基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4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杂树（木麻黄、苦楝树、相思树、面包树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8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九里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九里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九里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九里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九里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冠幅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或有特殊树型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白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白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白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白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白银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或有特殊树型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秋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秋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秋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秋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米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1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1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c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幌伞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胸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厘米以上的采用个案评估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佛肚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佛肚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.0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4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佛肚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.0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.5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佛肚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.5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.0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3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绿化树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佛肚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高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gt;3.0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成片每亩最多补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3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棵</w:t>
            </w:r>
          </w:p>
        </w:tc>
      </w:tr>
      <w:tr>
        <w:trPr>
          <w:trHeight w:val="13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其他绿化树木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上述征收绿化树木以外的品种，参照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当期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《阳江工程造价信息》园林绿化苗木出圃价为参考价，以相对应品种规格按出圃价格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计算补偿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南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牛大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一年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南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牛大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植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年以上（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竹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含石竹、麻竹、眉竹、丹竹、广宁竹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姜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菊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富贵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玫瑰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灌木、草本植物、藤类植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7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观赏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乔木类和棕榈科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5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苗圃地以外的盆栽花木搬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cm≤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盆口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lt;2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10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cm≤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盆口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lt;4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10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地、苗圃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花盆口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11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荷花、莲藕、马蹄、棱角、珍珠马蹄塘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荷花、莲藕、马蹄、棱角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开发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青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珍珠马蹄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开发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青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9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开发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深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lt;2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（不含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开发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育苗池（鱼、虾）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塘式育苗池按征收同类鱼塘开发费进行补偿</w:t>
            </w:r>
          </w:p>
        </w:tc>
      </w:tr>
      <w:tr>
        <w:trPr>
          <w:trHeight w:val="8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立方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2"/>
                <w:kern w:val="0"/>
                <w:sz w:val="26"/>
                <w:szCs w:val="26"/>
              </w:rPr>
              <w:t>混凝土底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2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2"/>
                <w:kern w:val="0"/>
                <w:sz w:val="26"/>
                <w:szCs w:val="26"/>
              </w:rPr>
              <w:t>砖砌池壁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2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2"/>
                <w:kern w:val="0"/>
                <w:sz w:val="26"/>
                <w:szCs w:val="26"/>
              </w:rPr>
              <w:t>砖木或简易结构棚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池体容量计算</w:t>
            </w:r>
          </w:p>
        </w:tc>
      </w:tr>
      <w:tr>
        <w:trPr>
          <w:trHeight w:val="8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立方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混凝土底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钢筋混凝土捣壁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木或简易结构棚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池体容量计算</w:t>
            </w:r>
          </w:p>
        </w:tc>
      </w:tr>
      <w:tr>
        <w:trPr>
          <w:trHeight w:val="8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室内框架结构育苗池、设过滤池的育苗池采用个案评估的方式确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四大家鱼及一般淡水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0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-3"/>
                <w:kern w:val="0"/>
                <w:sz w:val="26"/>
                <w:szCs w:val="26"/>
                <w:lang w:val="en-US" w:eastAsia="en-US"/>
              </w:rPr>
              <w:t>合理养殖的鱼塘，计补养殖的主要品种应占养殖总量的</w:t>
            </w:r>
            <w:r>
              <w:rPr>
                <w:rFonts w:eastAsia="方正仿宋简体;微软雅黑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en-US" w:eastAsia="en-US"/>
              </w:rPr>
              <w:t>70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3"/>
                <w:kern w:val="0"/>
                <w:sz w:val="26"/>
                <w:szCs w:val="26"/>
                <w:lang w:val="en-US" w:eastAsia="en-US"/>
              </w:rPr>
              <w:t>％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-3"/>
                <w:kern w:val="0"/>
                <w:sz w:val="26"/>
                <w:szCs w:val="26"/>
                <w:lang w:val="en-US" w:eastAsia="zh-CN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鱼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锦鲤、虾、蟹、优质品种鱼类及海鲜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甲鱼、娃娃鱼、鳄鱼、龟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禽畜养殖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种猪、繁殖母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1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禽畜养殖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肉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1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禽畜养殖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猪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体重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&lt;25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禽畜养殖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鸭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搬迁补偿费</w:t>
            </w:r>
          </w:p>
        </w:tc>
      </w:tr>
      <w:tr>
        <w:trPr>
          <w:trHeight w:val="90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属种养生产需要的永久供电、给排水设施和本规定的补偿项目以外的附着物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照评估价格计算补偿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滩涂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经政府批准投资的项目，按实际投入给予适当补偿。凡未经政府批准，擅自围垦、种养的滩涂，不予补偿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滩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2"/>
              </w:rPr>
              <w:t>防风、防潮护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2"/>
              </w:rPr>
              <w:t>树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2"/>
                <w:lang w:eastAsia="zh-CN"/>
              </w:rPr>
              <w:t>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—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按水平投影面积</w:t>
            </w:r>
          </w:p>
        </w:tc>
      </w:tr>
      <w:tr>
        <w:trPr>
          <w:trHeight w:val="102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滩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滩涂围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已成围但未整治的滩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原围垦计划范围内的面积</w:t>
            </w:r>
          </w:p>
        </w:tc>
      </w:tr>
      <w:tr>
        <w:trPr>
          <w:trHeight w:val="13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已成围且有土堤分割的已整治的滩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2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成围面积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</w:rPr>
              <w:t>围垦工程款属政府投资（不含农垦部门投资）的不予补偿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投入角石放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1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办理了水域滩涂养殖证的按投资成本给予补偿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设置＜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效养殖高度的水泥桩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44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设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.5m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有效养殖高度的水泥桩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密度木（竹）桩柱吊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0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蚝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密度水泥桩柱吊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80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30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533</cp:lastModifiedBy>
  <cp:lastPrinted>2020-01-06T10:38:00Z</cp:lastPrinted>
  <dcterms:modified xsi:type="dcterms:W3CDTF">2020-02-02T03:10:45Z</dcterms:modified>
  <cp:revision>1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