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阳江市外国人来华《邀请核实单》申请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67"/>
        <w:gridCol w:w="170"/>
        <w:gridCol w:w="1230"/>
        <w:gridCol w:w="1834"/>
        <w:gridCol w:w="733"/>
        <w:gridCol w:w="750"/>
        <w:gridCol w:w="317"/>
        <w:gridCol w:w="600"/>
        <w:gridCol w:w="550"/>
        <w:gridCol w:w="1050"/>
        <w:gridCol w:w="1575"/>
      </w:tblGrid>
      <w:tr>
        <w:trPr>
          <w:trHeight w:val="4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邀请主体概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中文全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统一社会信用代码或个人居民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英文全称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明细地址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法人代表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法人代表固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法人代表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外国人概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被邀请外国人工作单位全称（英文）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姓</w:t>
            </w:r>
            <w:r>
              <w:rPr>
                <w:rFonts w:ascii="宋体" w:hAnsi="宋体" w:cs="宋体" w:eastAsia="宋体"/>
              </w:rPr>
              <w:t>名</w:t>
            </w:r>
            <w:r>
              <w:rPr>
                <w:rFonts w:ascii="宋体" w:hAnsi="宋体" w:cs="宋体" w:eastAsia="宋体"/>
                <w:lang w:eastAsia="zh-CN"/>
              </w:rPr>
              <w:t>（与护照一致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</w:rPr>
              <w:t>国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</w:rPr>
              <w:t>护照号码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总人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签证申请国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签证申请城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签证类型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商业贸易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□F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交流培训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计划入境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入境次数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次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次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次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月多次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计划停留天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申请两次或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多次入境理由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91" w:hRule="atLeast"/>
        </w:trPr>
        <w:tc>
          <w:tcPr>
            <w:tcW w:w="1084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【材料明细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请勾选申报材料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材料一式一份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邀请主体为个人的，应提交身份证原件现场核验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非中英文材料应提供国内有资质翻译公司出具的中文翻译件。</w:t>
            </w:r>
          </w:p>
        </w:tc>
      </w:tr>
      <w:tr>
        <w:trPr>
          <w:trHeight w:val="1638" w:hRule="atLeast"/>
        </w:trPr>
        <w:tc>
          <w:tcPr>
            <w:tcW w:w="1084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基本材料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：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中英文邀请信（含每日日程）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《保证书》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邀请主体资质证件（如营业执照、身份证）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邀请主体纳税证明  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外国人护照资料页（主页）、以往来华签证页及中国入出境印章页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外国人履历表      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外国人工作证明（派遣证明）  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外国人所在单位注册登记证明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外国人无犯罪记录证明认证件   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外国人在第三国申请签证的身份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居留许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居住证明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阳江市企业办理邀请外国人来华签证业务登记备案表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商业贸易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：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购销合同  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海关报关单 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4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海运、空运或列运提单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5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汇款单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用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银行转账单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代理进出口协议   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7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生产企业该项交易的增值税发票复印件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8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互为母子公司、兄弟单位关系的证明材料   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海关报关单位注册登记证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交流培训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作交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培训项目中英文协议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它补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_________________________________________________________________________________________</w:t>
            </w:r>
          </w:p>
        </w:tc>
      </w:tr>
      <w:tr>
        <w:trPr>
          <w:trHeight w:val="3202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邀请单位意见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法人或授权签署人签名及公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期：       年    月    日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县</w:t>
            </w: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 w:eastAsia="宋体"/>
                <w:b/>
              </w:rPr>
              <w:t>市、区）外事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审核意见、领导签名及公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期：        年    月    日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阳江市外事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审批意见、领导签名及公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期：    年    月     日</w:t>
            </w:r>
          </w:p>
        </w:tc>
      </w:tr>
      <w:tr>
        <w:trPr>
          <w:trHeight w:val="650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办员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电</w:t>
            </w:r>
            <w:r>
              <w:rPr>
                <w:rFonts w:ascii="宋体" w:hAnsi="宋体" w:cs="宋体" w:eastAsia="宋体"/>
                <w:b/>
              </w:rPr>
              <w:t>话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电</w:t>
            </w:r>
            <w:r>
              <w:rPr>
                <w:rFonts w:ascii="宋体" w:hAnsi="宋体" w:cs="宋体" w:eastAsia="宋体"/>
                <w:b/>
              </w:rPr>
              <w:t>话：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人：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话：</w:t>
            </w:r>
          </w:p>
        </w:tc>
      </w:tr>
    </w:tbl>
    <w:p>
      <w:pPr>
        <w:pStyle w:val="Normal"/>
        <w:spacing w:lineRule="exact" w:line="40"/>
        <w:ind w:right="-1054" w:hanging="0"/>
        <w:jc w:val="right"/>
        <w:rPr>
          <w:rFonts w:ascii="宋体" w:hAnsi="宋体" w:eastAsia="宋体" w:cs="宋体"/>
          <w:bCs/>
        </w:rPr>
      </w:pPr>
      <w:r>
        <w:br w:type="page"/>
      </w:r>
      <w:r>
        <w:rPr>
          <w:rFonts w:eastAsia="宋体" w:cs="宋体" w:ascii="宋体" w:hAnsi="宋体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54" w:hanging="0"/>
      <w:jc w:val="left"/>
      <w:rPr>
        <w:rFonts w:ascii="宋体" w:hAnsi="宋体" w:eastAsia="宋体" w:cs="宋体"/>
        <w:b/>
        <w:b/>
        <w:sz w:val="21"/>
        <w:szCs w:val="21"/>
      </w:rPr>
    </w:pPr>
    <w:r>
      <w:rPr>
        <w:rFonts w:eastAsia="宋体" w:cs="宋体" w:ascii="宋体" w:hAnsi="宋体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4:00Z</dcterms:created>
  <dc:creator>Work</dc:creator>
  <dc:description/>
  <dc:language>en-US</dc:language>
  <cp:lastModifiedBy>LQW</cp:lastModifiedBy>
  <dcterms:modified xsi:type="dcterms:W3CDTF">2023-03-29T02:35:34Z</dcterms:modified>
  <cp:revision>6</cp:revision>
  <dc:subject/>
  <dc:title>广东省外办《邀请确认函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