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7" w:hanging="35"/>
        <w:rPr>
          <w:rFonts w:ascii="黑体" w:hAnsi="黑体" w:eastAsia="黑体" w:cs="方正小标宋简体"/>
          <w:sz w:val="32"/>
          <w:szCs w:val="32"/>
        </w:rPr>
      </w:pPr>
      <w:r>
        <w:rPr>
          <w:rFonts w:ascii="黑体" w:hAnsi="黑体" w:cs="方正小标宋简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阳江市江城区城北街道天河湾社区街路巷命名情况汇总表</w:t>
      </w:r>
    </w:p>
    <w:tbl>
      <w:tblPr>
        <w:tblW w:w="15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343"/>
        <w:gridCol w:w="2856"/>
        <w:gridCol w:w="3379"/>
        <w:gridCol w:w="2580"/>
        <w:gridCol w:w="860"/>
        <w:gridCol w:w="860"/>
        <w:gridCol w:w="3008"/>
      </w:tblGrid>
      <w:tr>
        <w:trPr>
          <w:tblHeader w:val="true"/>
          <w:trHeight w:val="65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Style w:val="Font11"/>
                <w:rFonts w:ascii="黑体" w:hAnsi="黑体" w:cs="黑体" w:eastAsia="黑体"/>
              </w:rPr>
              <w:t>序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Style w:val="Font11"/>
                <w:rFonts w:ascii="黑体" w:hAnsi="黑体" w:eastAsia="黑体" w:cs="黑体"/>
              </w:rPr>
            </w:pPr>
            <w:r>
              <w:rPr>
                <w:rStyle w:val="Font11"/>
                <w:rFonts w:ascii="黑体" w:hAnsi="黑体" w:cs="黑体" w:eastAsia="黑体"/>
              </w:rPr>
              <w:t>所在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Style w:val="Font11"/>
                <w:rFonts w:ascii="黑体" w:hAnsi="黑体" w:cs="黑体" w:eastAsia="黑体"/>
              </w:rPr>
              <w:t>（社区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Style w:val="Font11"/>
                <w:rFonts w:ascii="黑体" w:hAnsi="黑体" w:cs="黑体" w:eastAsia="黑体"/>
              </w:rPr>
              <w:t>拟命名名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Style w:val="Font11"/>
                <w:rFonts w:ascii="黑体" w:hAnsi="黑体" w:cs="黑体" w:eastAsia="黑体"/>
              </w:rPr>
              <w:t>汉语拼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Style w:val="Font11"/>
                <w:rFonts w:ascii="黑体" w:hAnsi="黑体" w:eastAsia="黑体" w:cs="黑体"/>
                <w:lang w:eastAsia="zh-CN"/>
              </w:rPr>
            </w:pPr>
            <w:r>
              <w:rPr>
                <w:rStyle w:val="Font11"/>
                <w:rFonts w:ascii="黑体" w:hAnsi="黑体" w:cs="黑体" w:eastAsia="黑体"/>
              </w:rPr>
              <w:t>地名标志</w:t>
            </w:r>
            <w:r>
              <w:rPr>
                <w:rStyle w:val="Font11"/>
                <w:rFonts w:ascii="黑体" w:hAnsi="黑体" w:cs="黑体" w:eastAsia="黑体"/>
                <w:lang w:eastAsia="zh-CN"/>
              </w:rPr>
              <w:t>（</w:t>
            </w:r>
            <w:r>
              <w:rPr>
                <w:rStyle w:val="Font11"/>
                <w:rFonts w:ascii="黑体" w:hAnsi="黑体" w:cs="黑体" w:eastAsia="黑体"/>
              </w:rPr>
              <w:t>路牌</w:t>
            </w:r>
            <w:r>
              <w:rPr>
                <w:rStyle w:val="Font11"/>
                <w:rFonts w:ascii="黑体" w:hAnsi="黑体" w:cs="黑体" w:eastAsia="黑体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Style w:val="Font11"/>
                <w:rFonts w:ascii="黑体" w:hAnsi="黑体" w:cs="黑体" w:eastAsia="黑体"/>
              </w:rPr>
              <w:t>汉语拼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Style w:val="Font11"/>
                <w:rFonts w:ascii="黑体" w:hAnsi="黑体" w:eastAsia="黑体" w:cs="黑体"/>
              </w:rPr>
            </w:pPr>
            <w:r>
              <w:rPr>
                <w:rStyle w:val="Font11"/>
                <w:rFonts w:ascii="黑体" w:hAnsi="黑体" w:cs="黑体" w:eastAsia="黑体"/>
              </w:rPr>
              <w:t>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Style w:val="Font11"/>
                <w:rFonts w:ascii="黑体" w:hAnsi="黑体" w:cs="黑体" w:eastAsia="黑体"/>
              </w:rPr>
              <w:t>（米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Style w:val="Font11"/>
                <w:rFonts w:ascii="黑体" w:hAnsi="黑体" w:cs="黑体" w:eastAsia="黑体"/>
              </w:rPr>
              <w:t>宽度（米）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Style w:val="Font11"/>
                <w:rFonts w:ascii="黑体" w:hAnsi="黑体" w:cs="黑体" w:eastAsia="黑体"/>
              </w:rPr>
              <w:t>起止地点及走向</w:t>
            </w:r>
          </w:p>
        </w:tc>
      </w:tr>
      <w:tr>
        <w:trPr>
          <w:trHeight w:val="97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河湾社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城北中学教师住宅小区街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héngběizhōngxué Jiàoshī Zhùzháixiǎoqū Jiē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HENGBEIZHONGXUE JIAOSHI ZHUZHAIXIAOQU JI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60.8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3.6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北走向，南起新江北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北止空地。</w:t>
            </w:r>
          </w:p>
        </w:tc>
      </w:tr>
      <w:tr>
        <w:trPr>
          <w:trHeight w:val="56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河湾社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城北中学教师住宅小区街一巷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héngběizhōngxué Jiàoshī Zhùzháixiǎoqū Jiē 1 Xiàng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HENGBEIZHONGXUE JIAOSHI ZHUZHAIXIAOQU JIE 1 XIA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62.4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.0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西走向，西起无名小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止无名小巷。</w:t>
            </w:r>
          </w:p>
        </w:tc>
      </w:tr>
      <w:tr>
        <w:trPr>
          <w:trHeight w:val="56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河湾社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城北中学教师住宅小区街二巷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héngběizhōngxué Jiàoshī Zhùzháixiǎoqū Jiē 2 Xiàng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HENGBEIZHONGXUE JIAOSHI ZHUZHAIXIAOQU JIE 2 XIA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63.7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.0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西走向，西起无名小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止无名小巷。</w:t>
            </w:r>
          </w:p>
        </w:tc>
      </w:tr>
      <w:tr>
        <w:trPr>
          <w:trHeight w:val="56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河湾社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城北中学教师住宅小区街三巷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héngběizhōngxué Jiàoshī Zhùzháixiǎoqū Jiē 3 Xiàng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HENGBEIZHONGXUE JIAOSHI ZHUZHAIXIAOQU JIE 3 XIA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47.7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.0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西走向，西起无名小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止无名小巷。</w:t>
            </w:r>
          </w:p>
        </w:tc>
      </w:tr>
      <w:tr>
        <w:trPr>
          <w:trHeight w:val="56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河湾社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城北中学教师住宅小区街四巷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héngběizhōngxué Jiàoshī Zhùzháixiǎoqū Jiē 4 Xiàng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HENGBEIZHONGXUE JIAOSHI ZHUZHAIXIAOQU JIE 4 XIA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38.5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.0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西走向，西起无名小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止无名小巷。</w:t>
            </w:r>
          </w:p>
        </w:tc>
      </w:tr>
      <w:tr>
        <w:trPr>
          <w:trHeight w:val="56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河湾社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城北中学教师住宅小区街五巷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héngběizhōngxué Jiàoshī Zhùzháixiǎoqū Jiē 5 Xiàng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HENGBEIZHONGXUE JIAOSHI ZHUZHAIXIAOQU JIE 5 XIA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88.5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.0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西走向，西起无名小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止无名小巷。</w:t>
            </w:r>
          </w:p>
        </w:tc>
      </w:tr>
      <w:tr>
        <w:trPr>
          <w:trHeight w:val="56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河湾社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城北中学教师住宅小区街六巷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héngběizhōngxué Jiàoshī Zhùzháixiǎoqū Jiē 6 Xiàng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HENGBEIZHONGXUE JIAOSHI ZHUZHAIXIAOQU JIE 6 XIA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11.9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.0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西走向，西起无名小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止围墙。</w:t>
            </w:r>
          </w:p>
        </w:tc>
      </w:tr>
      <w:tr>
        <w:trPr>
          <w:trHeight w:val="56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河湾社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城北中学教师住宅小区街七巷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héngběizhōngxué Jiàoshī Zhùzháixiǎoqū Jiē 7 Xiàng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HENGBEIZHONGXUE JIAOSHI ZHUZHAIXIAOQU JIE 7 XIA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06.6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.0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西走向，西起无名小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止围墙。</w:t>
            </w:r>
          </w:p>
        </w:tc>
      </w:tr>
      <w:tr>
        <w:trPr>
          <w:trHeight w:val="56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河湾社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城北中学教师住宅小区街八巷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héngběizhōngxué Jiàoshī Zhùzháixiǎoqū Jiē 8 Xiàng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HENGBEIZHONGXUE JIAOSHI ZHUZHAIXIAOQU JIE 8 XIA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93.1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.0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西走向，西起无名小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止围墙。</w:t>
            </w:r>
          </w:p>
        </w:tc>
      </w:tr>
      <w:tr>
        <w:trPr>
          <w:trHeight w:val="56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河湾社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城北中学教师住宅小区街九巷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héngběizhōngxué Jiàoshī Zhùzháixiǎoqū Jiē 9 Xiàng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HENGBEIZHONGXUE JIAOSHI ZHUZHAIXIAOQU JIE 9 XIA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8.4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.0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西走向，西起无名小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止空地。</w:t>
            </w:r>
          </w:p>
        </w:tc>
      </w:tr>
      <w:tr>
        <w:trPr>
          <w:trHeight w:val="56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河湾社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城北中学教师住宅小区街十巷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héngběizhōngxué Jiàoshī Zhùzháixiǎoqū Jiē 10 Xiàng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HENGBEIZHONGXUE JIAOSHI ZHUZHAIXIAOQU JIE 10 XIA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31.2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.0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西走向，西起无名小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止空地。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河湾社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地震局小区一巷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Dìzhènjú Xiǎoqū 1 Xiàng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2"/>
                <w:szCs w:val="22"/>
              </w:rPr>
              <w:t>DIZHENJU XIAOQU 1 XIA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3.3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.5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西走向，西起新江苑小区街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止围墙。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河湾社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地震局小区二巷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Dìzhènjú Xiǎoqū 2 Xiàng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2"/>
                <w:szCs w:val="22"/>
              </w:rPr>
              <w:t>DIZHENJU XIAOQU 2 XIA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7.5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.5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西走向，西起新江苑小区街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止围墙。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河湾社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地震局小区三巷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Dìzhènjú Xiǎoqū 3 Xiàng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2"/>
                <w:szCs w:val="22"/>
              </w:rPr>
              <w:t>DIZHENJU XIAOQU 3 XIA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0.5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.5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西走向，西起新江苑小区街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止围墙。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河湾社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地震局小区四巷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Dìzhènjú Xiǎoqū 4 Xiàng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2"/>
                <w:szCs w:val="22"/>
              </w:rPr>
              <w:t>DIZHENJU XIAOQU 4 XIA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7.6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.5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西走向，西起新江苑小区街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止围墙。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河湾社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雅花园一巷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Guǎngyǎ Huāyuán 1 Xiàng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2"/>
                <w:szCs w:val="22"/>
              </w:rPr>
              <w:t>GUANGYA HUAYUAN 1 XIA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55.8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.8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西走向，西起金侨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止围墙。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河湾社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雅花园二巷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Guǎngyǎ Huāyuán 2 Xiàng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2"/>
                <w:szCs w:val="22"/>
              </w:rPr>
              <w:t>GUANGYA HUAYUAN</w:t>
            </w:r>
            <w:r>
              <w:rPr>
                <w:rFonts w:cs="宋体" w:ascii="宋体" w:hAnsi="宋体"/>
                <w:color w:val="000000"/>
                <w:spacing w:val="-6"/>
                <w:kern w:val="0"/>
                <w:sz w:val="22"/>
                <w:szCs w:val="22"/>
              </w:rPr>
              <w:t xml:space="preserve"> 2 XIA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60.8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.8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西走向，西起金侨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止围墙。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河湾社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雅花园东街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Guǎngyǎ Huāyuán Dōngjiē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2"/>
                <w:szCs w:val="22"/>
              </w:rPr>
              <w:t>GUANGYA HUAYUAN</w:t>
            </w:r>
            <w:r>
              <w:rPr>
                <w:rFonts w:cs="宋体" w:ascii="宋体" w:hAnsi="宋体"/>
                <w:color w:val="000000"/>
                <w:spacing w:val="-6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color w:val="000000"/>
                <w:spacing w:val="-6"/>
                <w:kern w:val="0"/>
                <w:sz w:val="22"/>
                <w:szCs w:val="22"/>
              </w:rPr>
              <w:t>DONGJI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31.7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.8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北走向，南起无名小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北止马曹路。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河湾社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雅花园街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Guǎngyǎ Huāyuán Jiē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GUANGYA HUAYUAN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JI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09.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3.5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北走向，南起无名小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北止马曹路。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河湾社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金交椅别墅小区一街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Jīnjiāoyǐ Biéshùxiǎoqū 1 Jiē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2"/>
                <w:szCs w:val="22"/>
              </w:rPr>
              <w:t>JINJIAOYI</w:t>
            </w:r>
            <w:r>
              <w:rPr>
                <w:rFonts w:cs="宋体" w:ascii="宋体" w:hAnsi="宋体"/>
                <w:color w:val="000000"/>
                <w:spacing w:val="-6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color w:val="000000"/>
                <w:spacing w:val="-6"/>
                <w:kern w:val="0"/>
                <w:sz w:val="22"/>
                <w:szCs w:val="22"/>
              </w:rPr>
              <w:t>BIESHUXIAOQU</w:t>
            </w:r>
            <w:r>
              <w:rPr>
                <w:rFonts w:cs="宋体" w:ascii="宋体" w:hAnsi="宋体"/>
                <w:color w:val="000000"/>
                <w:spacing w:val="-6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color w:val="000000"/>
                <w:spacing w:val="-6"/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color w:val="000000"/>
                <w:spacing w:val="-6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color w:val="000000"/>
                <w:spacing w:val="-6"/>
                <w:kern w:val="0"/>
                <w:sz w:val="22"/>
                <w:szCs w:val="22"/>
              </w:rPr>
              <w:t>JI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52.7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.5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西走向，西起金侨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止空地。</w:t>
            </w:r>
          </w:p>
        </w:tc>
      </w:tr>
      <w:tr>
        <w:trPr>
          <w:trHeight w:val="91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河湾社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金交椅别墅小区二街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Jīnjiāoyǐ Biéshùxiǎoqū 2 Jiē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2"/>
                <w:szCs w:val="22"/>
              </w:rPr>
              <w:t>JINJIAOYI BIESHUXIAOQU</w:t>
            </w:r>
            <w:r>
              <w:rPr>
                <w:rFonts w:cs="宋体" w:ascii="宋体" w:hAnsi="宋体"/>
                <w:color w:val="000000"/>
                <w:spacing w:val="-6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color w:val="000000"/>
                <w:spacing w:val="-6"/>
                <w:kern w:val="0"/>
                <w:sz w:val="22"/>
                <w:szCs w:val="22"/>
              </w:rPr>
              <w:t>2 JI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25.9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.8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南东北走向，西南起金交椅别墅小区三街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北止空地。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河湾社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金交椅别墅小区三街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Jīnjiāoyǐ Biéshùxiǎoqū 3 Jiē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2"/>
                <w:szCs w:val="22"/>
              </w:rPr>
              <w:t>JINJIAOYI BIESHUXIAOQU</w:t>
            </w:r>
            <w:r>
              <w:rPr>
                <w:rFonts w:cs="宋体" w:ascii="宋体" w:hAnsi="宋体"/>
                <w:color w:val="000000"/>
                <w:spacing w:val="-6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color w:val="000000"/>
                <w:spacing w:val="-6"/>
                <w:kern w:val="0"/>
                <w:sz w:val="22"/>
                <w:szCs w:val="22"/>
              </w:rPr>
              <w:t>3 JI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55.8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3.5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西走向，西起金侨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止围墙。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河湾社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康泰路二街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Kāngtài Lù 2 Jiē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KANGTAI LU 2 JI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47.5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3.2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西走向，西起无名小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止康泰路。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河湾社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康泰路二街一巷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Kāngtài Lù 2 Jiē 1 Xiàng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pacing w:val="-4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22"/>
                <w:szCs w:val="22"/>
              </w:rPr>
              <w:t>KANGTAI LU 2 JIE 1 XIA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14.2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.0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北东南走向，西北起无名小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南止康泰路二街。</w:t>
            </w:r>
          </w:p>
        </w:tc>
      </w:tr>
      <w:tr>
        <w:trPr>
          <w:trHeight w:val="94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河湾社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康泰路二街二巷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Kāngtài Lù 2 Jiē 2 Xiàng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pacing w:val="-4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22"/>
                <w:szCs w:val="22"/>
              </w:rPr>
              <w:t>KANGTAI LU 2 JIE 2 XIA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07.3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.0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北东南走向，西北起无名小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南止康泰路二街一巷。</w:t>
            </w:r>
          </w:p>
        </w:tc>
      </w:tr>
      <w:tr>
        <w:trPr>
          <w:trHeight w:val="91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河湾社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康泰路二街三巷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Kāngtài Lù 2 Jiē 3 Xiàng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pacing w:val="-4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22"/>
                <w:szCs w:val="22"/>
              </w:rPr>
              <w:t>KANGTAI LU 2 JIE 3 XIA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94.4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.0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北东南走向，西北起无名小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南止康泰路二街二巷。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河湾社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康泰路三街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Kāngtài Lù 3 Jiē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KANGTAI LU 3 JI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87.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3.0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西走向，西起康泰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止无名小巷。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河湾社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康泰路三街一巷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Kāngtài Lù 3 Jiē 1 Xiàng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pacing w:val="-4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22"/>
                <w:szCs w:val="22"/>
              </w:rPr>
              <w:t>KANGTAI LU 3 JIE 1 XIA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5.2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.0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南东北走向，西南起康泰路三街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北止围墙。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河湾社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康泰路三街二巷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Kāngtài Lù 3 Jiē 2 Xiàng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pacing w:val="-4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22"/>
                <w:szCs w:val="22"/>
              </w:rPr>
              <w:t>KANGTAI LU 3 JIE 2 XIA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1.8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.0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南东北走向，西南起康泰路三街一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北止围墙。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河湾社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康泰路四街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Kāngtài Lù 4 Jiē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pacing w:val="-4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22"/>
                <w:szCs w:val="22"/>
              </w:rPr>
              <w:t>KANGTAI LU 4 JI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16.4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3.5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西走向，西起无名小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止康泰路。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河湾社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康泰路四街一巷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Kāngtài Lù 4 Jiē 1 Xiàng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pacing w:val="-4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22"/>
                <w:szCs w:val="22"/>
              </w:rPr>
              <w:t>KANGTAI LU 4 JIE 1 XIA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82.5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.0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北东南走向，西北起南湾小区街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南止康泰路四街。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河湾社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康泰路四街二巷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Kāngtài Lù 4 Jiē 2 Xiàng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pacing w:val="-4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22"/>
                <w:szCs w:val="22"/>
              </w:rPr>
              <w:t>KANGTAI LU 4 JIE 2 XIA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44.4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.0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北东南走向，西北起南湾小区街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南止康泰路四街。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河湾社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康泰路五街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Kāngtài Lù 5 Jiē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KANGTAI LU 5 JI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98.3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3.8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西走向，西起康泰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止围墙。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河湾社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康泰路六街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Kāngtài Lù 6 Jiē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KANGTAI LU 6 JI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44.7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3.5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西走向，西起南湾小区街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止康泰路。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河湾社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康泰路六街一巷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Kāngtài Lù 6 Jiē 1 Xiàng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pacing w:val="-4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22"/>
                <w:szCs w:val="22"/>
              </w:rPr>
              <w:t>KANGTAI LU 6 JIE 1 XIA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92.9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.0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北东南走向，西北起南湾小区街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南止康泰路六街。</w:t>
            </w:r>
          </w:p>
        </w:tc>
      </w:tr>
      <w:tr>
        <w:trPr>
          <w:trHeight w:val="94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河湾社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康泰路六街二巷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Kāngtài Lù 6 Jiē 2 Xiàng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pacing w:val="-4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22"/>
                <w:szCs w:val="22"/>
              </w:rPr>
              <w:t>KANGTAI LU 6 JIE 2 XIA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85.3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.0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北东南走向，西北起南湾小区街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南止康泰路六街一巷。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河湾社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康泰路七街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Kāngtài Lù 7 Jiē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KANGTAI LU 7 JI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367.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3.8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南东北走向，西南起康泰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北止围墙。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河湾社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康泰路八街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Kāngtài Lù 8 Jiē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KANGTAI LU 8 JI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43.9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.8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西走向，西起南湾小区街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止康泰路。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河湾社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康泰路八街一巷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Kāngtài Lù 8 Jiē 1 Xiàng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pacing w:val="-4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22"/>
                <w:szCs w:val="22"/>
              </w:rPr>
              <w:t>KANGTAI LU 8 JIE 1 XIA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19.2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.0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北东南走向，西北起南湾小区街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南止康泰路八街。</w:t>
            </w:r>
          </w:p>
        </w:tc>
      </w:tr>
      <w:tr>
        <w:trPr>
          <w:trHeight w:val="93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河湾社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康泰路八街二巷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Kāngtài Lù 8 Jiē 2 Xiàng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pacing w:val="-4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22"/>
                <w:szCs w:val="22"/>
              </w:rPr>
              <w:t>KANGTAI LU 8 JIE 2 XIA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7.2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.0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北东南走向，西北起无名小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南止康泰路八街一巷。</w:t>
            </w:r>
          </w:p>
        </w:tc>
      </w:tr>
      <w:tr>
        <w:trPr>
          <w:trHeight w:val="94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河湾社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康泰路八街三巷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Kāngtài Lù 8 Jiē 3 Xiàng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pacing w:val="-4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22"/>
                <w:szCs w:val="22"/>
              </w:rPr>
              <w:t>KANGTAI LU 8 JIE 3 XIA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15.5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.0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北东南走向，西北起南湾小区街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南止康泰路八街二巷。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河湾社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康泰路十街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Kāngtài Lù 10 Jiē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KANGTAI LU 10 JI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43.6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3.5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西走向，西起南湾小区街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止康泰路。</w:t>
            </w:r>
          </w:p>
        </w:tc>
      </w:tr>
      <w:tr>
        <w:trPr>
          <w:trHeight w:val="86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河湾社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康泰路十街一巷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Kāngtài Lù 10 Jiē 1 Xiàng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KANGTAI LU 10 JIE 1 XIA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57.8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.0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北东南走向，西北起康泰路十二街四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南止康泰路十街。</w:t>
            </w:r>
          </w:p>
        </w:tc>
      </w:tr>
      <w:tr>
        <w:trPr>
          <w:trHeight w:val="94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河湾社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康泰路十街二巷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Kāngtài Lù 10 Jiē 2 Xiàng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KANGTAI LU 10 JIE 2 XIA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08.3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.0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北东南走向，西北起康泰路十二街四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南止康泰路十街一巷。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河湾社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康泰路十二街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Kāngtài Lù 12 Jiē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KANGTAI LU 12 JI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75.4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.0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西走向，西起康泰路十二街四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止康泰路。</w:t>
            </w:r>
          </w:p>
        </w:tc>
      </w:tr>
      <w:tr>
        <w:trPr>
          <w:trHeight w:val="86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河湾社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康泰路十二街一巷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Kāngtài Lù 12 Jiē 1 Xiàng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KANGTAI LU 12 JIE 1 XIA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52.6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.0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北东南走向，西北起康泰路十二街四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南止康泰路十二街。</w:t>
            </w:r>
          </w:p>
        </w:tc>
      </w:tr>
      <w:tr>
        <w:trPr>
          <w:trHeight w:val="90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河湾社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康泰路十二街二巷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Kāngtài Lù 12 Jiē 2 Xiàng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KANGTAI LU 12 JIE 2 XIA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50.2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.0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北东南走向，西北起康泰路十二街四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南止康泰路十二街一巷。</w:t>
            </w:r>
          </w:p>
        </w:tc>
      </w:tr>
      <w:tr>
        <w:trPr>
          <w:trHeight w:val="89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河湾社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康泰路十二街三巷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Kāngtài Lù 12 Jiē 3 Xiàng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KANGTAI LU 12 JIE 3 XIA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47.4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.0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北东南走向，西北起康泰路十二街四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南止康泰路十二街二巷。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河湾社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康泰路十二街四巷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Kāngtài Lù 12 Jiē 4 Xiàng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KANGTAI LU 12 JIE 4 XIA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12.8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.0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北走向，南起康泰路十街一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北止康泰路十四街。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河湾社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康泰路十四街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Kāngtài Lù 14 Jiē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KANGTAI LU 14 JI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28.8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3.5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西走向，西起广雅花园东街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止康泰路。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河湾社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康泰路十四街一巷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Kāngtài Lù 14 Jiē 1 Xiàng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KANGTAI LU 14 JIE 1 XIA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27.7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.0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北东南走向，西北起围墙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南止康泰路十四街。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河湾社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曹南安置小区一巷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Mǎcáonán Ānzhìxiǎoqū 1 Xiàng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MACAONAN ANZHIXIAOQU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 XIA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4.2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.5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西走向，西起瑞晖小区一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止无名小巷。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河湾社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曹南安置小区二巷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Mǎcáonán Ānzhìxiǎoqū 2 Xiàng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MACAONAN ANZHIXIAOQU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 XIA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2.2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.5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西走向，西起瑞晖小区二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止无名小巷。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河湾社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曹南安置小区三巷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Mǎcáonán Ānzhìxiǎoqū 3 Xiàng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MACAONAN ANZHIXIAOQU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XIA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2.8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.5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西走向，西起瑞晖小区三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止无名小巷。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河湾社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曹南安置小区街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Mǎcáonán Ānzhìxiǎoqū Jiē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MACAONAN ANZHIXIAOQU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JI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96.2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.0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北走向，南起祥安街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北止马曹路。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河湾社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排城北新村路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ánpái Chéngběi Xīncūn L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ANPAI CHENGBEI XINCUN L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U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92.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.0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西走向，西起石湾北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止空地。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河湾社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排城北新村路一巷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ánpái Chéngběi Xīncūn Lù 1 Xiàng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ANPAI CHENGBEI XINCUN L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U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1 XIA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3.7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.1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西走向，西起南排城北新村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止围墙。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河湾社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排城北新村路二巷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ánpái Chéngběi Xīncūn Lù 2 Xiàng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ANPAI CHENGBEI XINCUN L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U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2 XIA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38.9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.1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北走向，南起围墙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北止南排城北新村路。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河湾社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排城北新村路三巷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ánpái Chéngběi Xīncūn Lù 3 Xiàng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ANPAI CHENGBEI XINCUN L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U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3 XIA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9.8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.1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北走向，南起南排城北新村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北止围墙。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河湾社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排城北新村路四巷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ánpái Chéngběi Xīncūn Lù 4 Xiàng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ANPAI CHENGBEI XINCUN L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U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4 XIA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5.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.1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北走向，南起围墙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北止南排城北新村路。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河湾社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排城北新村路五巷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ánpái Chéngběi Xīncūn Lù 5 Xiàng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ANPAI CHENGBEI XINCUN L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U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5 XIA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8.6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.1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北走向，南起南排城北新村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北止围墙。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河湾社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排城北新村路六巷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ánpái Chéngběi Xīncūn Lù 6 Xiàng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ANPAI CHENGBEI XINCUN L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U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6 XIA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2.6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.1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北走向，南起围墙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北止南排城北新村路。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河湾社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排城北新村路七巷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ánpái Chéngběi Xīncūn Lù 7 Xiàng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ANPAI CHENGBEI XINCUN L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U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7 XIA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9.8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.1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北东南走向，西北起围墙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南止南排城北新村路。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河湾社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排城北新村路八巷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ánpái Chéngběi Xīncūn Lù 8 Xiàng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ANPAI CHENGBEI XINCUN L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U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8 XIA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1.2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.1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北走向，南起围墙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北止南排城北新村路。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河湾社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排城北新村路十巷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ánpái Chéngběi Xīncūn Lù 10 Xiàng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ANPAI CHENGBEI XINCUN L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U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10 XIA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0.3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.1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北走向，南起围墙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北止南排城北新村路。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河湾社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湾小区一巷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ánwānxiǎoqū 1 Xiàng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ANWANXIAOQU 1 XIA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98.4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.0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西走向，西起无名小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止无名小巷。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河湾社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湾小区二巷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ánwānxiǎoqū 2 Xiàng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ANWANXIAOQU 2 XIA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06.7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.0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西走向，西起无名小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止无名小巷。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河湾社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湾小区三巷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ánwānxiǎoqū 3 Xiàng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ANWANXIAOQU 3 XIA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09.5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.0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西走向，西起无名小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止无名小巷。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河湾社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湾小区四巷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ánwānxiǎoqū 4 Xiàng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ANWANXIAOQU 4 XIA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09.4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.0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西走向，西起无名小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止无名小巷。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河湾社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湾小区街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ánwānxiǎoqū Jiē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ANWANXIAOQU JI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18.2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.5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北走向，南起新江北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北止康泰路十街。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河湾社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瑞晖小区一巷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Ruìhuīxiǎoqū 1 Xiàng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RUIHUIXIAOQU 1 XIA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59.6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.5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西走向，西起瑞晖小区街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止马曹南安置小区一巷。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河湾社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瑞晖小区二巷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Ruìhuīxiǎoqū 2 Xiàng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RUIHUIXIAOQU 2 XIA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59.5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.5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西走向，西起瑞晖小区街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止马曹南安置小区二巷。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河湾社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瑞晖小区三巷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Ruìhuīxiǎoqū 3 Xiàng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RUIHUIXIAOQU 3 XIA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59.4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.5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西走向，西起瑞晖小区街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止马曹南安置小区三巷。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河湾社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瑞晖小区街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Ruìhuīxiǎoqū Jiē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RUIHUIXIAOQU JI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94.7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.8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北走向，南起祥安街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北止马曹路。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河湾社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石湾新村一街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Shíwān Xīncūn 1 Jiē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SHIWAN XINCUN 1 JI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44.2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3.5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西走向，西起康泰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止空地。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河湾社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石湾新村二街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Shíwān Xīncūn 2 Jiē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SHIWAN XINCUN 2 JI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87.8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.8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西走向，西起康泰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止石湾新村四巷。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河湾社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石湾新村三街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Shíwān Xīncūn 3 Jiē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SHIWAN XINCUN 3 JI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88.6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.5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西走向，西起康泰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止石湾新村四巷。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河湾社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石湾新村一巷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Shíwān Xīncūn 1 Xiàng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SHIWAN XINCUN 1 XIA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01.9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.8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北走向，南起空地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北止石湾新村三街。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河湾社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石湾新村二巷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Shíwān Xīncūn 2 Xiàng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SHIWAN XINCUN 2 XIA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01.4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.8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北走向，南起空地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北止石湾新村三街。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河湾社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石湾新村三巷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Shíwān Xīncūn 3 Xiàng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SHIWAN XINCUN 3 XIA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28.8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.8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北走向，南起石湾新村一街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北止石湾新村三街。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河湾社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石湾新村四巷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Shíwān Xīncūn 4 Xiàng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SHIWAN XINCUN 4 XIA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01.3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.8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北走向，南起空地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北止石湾新村三街。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河湾社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河湾一街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Tiānhéwān 1 Jiē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TIANHEWAN 1 JI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27.5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.5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南东北走向，西南起马曹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北止天河湾二街。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河湾社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河湾西街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Tiānhéwān Xījiē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TIANHEWAN XIJI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21.5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3.8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北走向，南起马曹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北止天河湾一街五巷。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河湾社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河湾一街一巷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Tiānhéwān 1 Jiē 1 Xiàng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TIANHEWAN 1 JIE 1 XIA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50.1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.6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西走向，西起天河湾西街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止天河湾一街。</w:t>
            </w:r>
          </w:p>
        </w:tc>
      </w:tr>
      <w:tr>
        <w:trPr>
          <w:trHeight w:val="90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河湾社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河湾一街二巷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Tiānhéwān 1 Jiē 2 Xiàng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TIANHEWAN 1 JIE 2 XIA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11.6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.6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北东南走向，西北起天河湾西街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南止天河湾一街一巷。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河湾社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河湾一街三巷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Tiānhéwān 1 Jiē 3 Xiàng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TIANHEWAN 1 JIE 3 XIA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48.8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.6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西走向，西起天河湾西街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止天河湾一街。</w:t>
            </w:r>
          </w:p>
        </w:tc>
      </w:tr>
      <w:tr>
        <w:trPr>
          <w:trHeight w:val="8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河湾社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河湾一街四巷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Tiānhéwān 1 Jiē 4 Xiàng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TIANHEWAN 1 JIE 4 XIA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35.6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.6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北东南走向，西北起天河湾西街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南止天河湾一街三巷。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河湾社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河湾一街五巷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Tiānhéwān 1 Jiē 5 Xiàng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TIANHEWAN 1 JIE 5 XIA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50.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.6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西走向，西起天河湾西街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止天河湾一街。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河湾社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河湾二街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Tiānhéwān 2 Jiē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TIANHEWAN 2 JI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92.5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.8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南东北走向，西南起马曹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北止金山大道。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河湾社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河湾二街一巷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Tiānhéwān 2 Jiē 1 Xiàng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TIANHEWAN 2 JIE 1 XIA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27.7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.0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南东北走向，西南起空地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北止天河湾一街。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河湾社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河湾二街二巷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Tiānhéwān 2 Jiē 2 Xiàng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TIANHEWAN 2 JIE 2 XIA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1.3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.0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南东北走向，西南起空地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北止天河湾二街三巷。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河湾社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河湾二街三巷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Tiānhéwān 2 Jiē 3 Xiàng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TIANHEWAN 2 JIE 3 XIA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86.2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.0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西走向，西起天河湾一街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止天河湾二街。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河湾社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河湾二街四巷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Tiānhéwān 2 Jiē 4 Xiàng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TIANHEWAN 2 JIE 4 XIA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8.6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3.0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西走向，西起空地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止天河湾二街一巷。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河湾社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河湾二街五巷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Tiānhéwān 2 Jiē 5 Xiàng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TIANHEWAN 2 JIE 5 XIA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43.4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3.5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西走向，西起天河湾一街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止天河湾二街一巷。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河湾社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河湾二街六巷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Tiānhéwān 2 Jiē 6 Xiàng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TIANHEWAN 2 JIE 6 XIA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52.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.0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西走向，西起天河湾一街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止天河湾二街一巷。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河湾社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河湾二街七巷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Tiānhéwān 2 Jiē 7 Xiàng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TIANHEWAN 2 JIE 7 XIA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3.8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.5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北东南走向，西北起空地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南止天河湾二街六巷。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河湾社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河湾二街八巷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Tiānhéwān 2 Jiē 8 Xiàng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TIANHEWAN 2 JIE 8 XIA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26.6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.5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西走向，西起空地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止天河湾二街一巷。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河湾社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祥安街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Xiáng’ān Jiē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XIANG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’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N JI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353.3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3.8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西走向，西起石湾北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止金侨路。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河湾社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祥兴街一巷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Xiángxīng Jiē 1 Xiàng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XIANGXING JIE 1 XIA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72.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.4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西走向，西起金侨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止无名小巷。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河湾社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祥兴街二巷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Xiángxīng Jiē 2 Xiàng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XIANGXING JIE 2 XIA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80.5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.4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西走向，西起祥兴街一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止无名小巷。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河湾社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祥兴街三巷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Xiángxīng Jiē 3 Xiàng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XIANGXING JIE 3 XIA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86.1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.4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西走向，西起祥兴街二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止空地。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河湾社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祥兴街四巷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Xiángxīng Jiē 4 Xiàng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XIANGXING JIE 4 XIA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98.2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.4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西走向，西起祥兴街三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止空地。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河湾社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祥兴街五巷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Xiángxīng Jiē 5 Xiàng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XIANGXING JIE 5 XIA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03.6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.4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西走向，西起祥兴街四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止空地。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河湾社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祥兴街六巷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Xiángxīng Jiē 6 Xiàng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XIANGXING JIE 6 XIA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14.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.4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西走向，西起祥兴街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止无名小巷。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河湾社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祥兴街七巷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Xiángxīng Jiē 7 Xiàng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XIANGXING JIE 7 XIA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71.4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.4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西走向，西起祥兴街六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止无名小巷。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河湾社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祥兴街八巷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Xiángxīng Jiē 8 Xiàng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XIANGXING JIE 8 XIA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71.7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.4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西走向，西起祥兴街七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止无名小巷。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河湾社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祥兴中心街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Xiángxīng Zhōngxīn Jiē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XIANGXING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ZHONGXIN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JI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94.1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.5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北走向，南起金侨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北止祥安街。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河湾社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江苑小区街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Xīnjiāngyuàn Xiǎoqū Jiē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XINJIANGYUAN XIAOQU JI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75.8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3.6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北走向，南起新江北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北止围墙。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河湾社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江苑小区西街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Xīnjiāngyuàn Xiǎoqū Xījiē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XINJIANGYUAN XIAOQU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XI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JI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01.9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.8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北走向，南起新江北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北止南排城北新村路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993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kern w:val="2"/>
          <w:sz w:val="28"/>
          <w:lang w:val="en-US" w:eastAsia="zh-CN" w:bidi="ar-SA"/>
        </w:rPr>
      </w:pPr>
      <w:r>
        <w:rPr>
          <w:kern w:val="2"/>
          <w:sz w:val="28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57" w:right="1418" w:gutter="0" w:header="851" w:top="1361" w:footer="964" w:bottom="1418"/>
      <w:pgNumType w:fmt="decimal"/>
      <w:formProt w:val="false"/>
      <w:textDirection w:val="lrTb"/>
      <w:docGrid w:type="linesAndChars" w:linePitch="58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方正黑体简体">
    <w:charset w:val="86"/>
    <w:family w:val="script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pBdr/>
                            <w:spacing w:before="0" w:after="0"/>
                            <w:jc w:val="both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1"/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1"/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1"/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1"/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pt;mso-position-vertical:top;mso-position-vertical-relative:text;margin-left:631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pBdr/>
                      <w:spacing w:before="0" w:after="0"/>
                      <w:jc w:val="both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1"/>
                        <w:rFonts w:eastAsia="宋体" w:cs="宋体" w:ascii="宋体" w:hAnsi="宋体"/>
                        <w:sz w:val="28"/>
                        <w:lang w:eastAsia="zh-CN"/>
                      </w:rPr>
                      <w:t>—</w:t>
                    </w:r>
                    <w:r>
                      <w:rPr>
                        <w:rStyle w:val="PageNumber1"/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1"/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1"/>
                        <w:rFonts w:eastAsia="宋体" w:cs="宋体" w:ascii="宋体" w:hAnsi="宋体"/>
                        <w:sz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Pagenumber">
    <w:name w:val="page number"/>
    <w:qFormat/>
    <w:rPr/>
  </w:style>
  <w:style w:type="character" w:styleId="Areatext1">
    <w:name w:val="area_text1"/>
    <w:qFormat/>
    <w:rPr>
      <w:sz w:val="18"/>
      <w:szCs w:val="18"/>
      <w:bdr w:val="single" w:sz="6" w:space="0" w:color="A9A9A9"/>
      <w:shd w:fill="FFFFFF" w:val="clear"/>
    </w:rPr>
  </w:style>
  <w:style w:type="character" w:styleId="CharChar">
    <w:name w:val="批注框文本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nt11">
    <w:name w:val="font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CharChar1">
    <w:name w:val="纯文本 Char Char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858D7CFBED404347BF05701D383B685F2">
    <w:name w:val="条题[858D7CFB-ED40-4347-BF05-701D383B685F]2"/>
    <w:qFormat/>
    <w:rPr>
      <w:sz w:val="24"/>
      <w:szCs w:val="24"/>
      <w:lang w:bidi="ar-SA"/>
    </w:rPr>
  </w:style>
  <w:style w:type="character" w:styleId="CharChar2">
    <w:name w:val="脚注文本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1">
    <w:name w:val="批注引用"/>
    <w:qFormat/>
    <w:rPr>
      <w:sz w:val="21"/>
      <w:szCs w:val="21"/>
    </w:rPr>
  </w:style>
  <w:style w:type="character" w:styleId="PageNumber1">
    <w:name w:val="Page Number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sz w:val="36"/>
      <w:szCs w:val="24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eastAsia="文星仿宋;仿宋"/>
      <w:sz w:val="3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文档结构图"/>
    <w:basedOn w:val="Normal"/>
    <w:qFormat/>
    <w:pPr>
      <w:shd w:fill="000080" w:val="clear"/>
    </w:pPr>
    <w:rPr>
      <w:szCs w:val="24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  <w:szCs w:val="24"/>
    </w:rPr>
  </w:style>
  <w:style w:type="paragraph" w:styleId="Style14">
    <w:name w:val="文本块"/>
    <w:basedOn w:val="Normal"/>
    <w:qFormat/>
    <w:pPr>
      <w:spacing w:lineRule="exact" w:line="500"/>
      <w:ind w:left="1295" w:right="-17" w:hanging="971"/>
    </w:pPr>
    <w:rPr>
      <w:rFonts w:ascii="仿宋_GB2312;仿宋" w:hAnsi="仿宋_GB2312;仿宋" w:eastAsia="仿宋_GB2312;仿宋"/>
      <w:sz w:val="32"/>
    </w:rPr>
  </w:style>
  <w:style w:type="paragraph" w:styleId="Contents2">
    <w:name w:val="TOC 2"/>
    <w:basedOn w:val="Normal"/>
    <w:next w:val="Normal"/>
    <w:pPr>
      <w:ind w:left="420" w:hanging="0"/>
    </w:pPr>
    <w:rPr>
      <w:szCs w:val="24"/>
    </w:rPr>
  </w:style>
  <w:style w:type="paragraph" w:styleId="Style71">
    <w:name w:val="_Style 7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BodyText">
    <w:name w:val="BodyText"/>
    <w:basedOn w:val="Normal"/>
    <w:qFormat/>
    <w:pPr>
      <w:ind w:right="-26" w:hanging="0"/>
      <w:jc w:val="center"/>
    </w:pPr>
    <w:rPr>
      <w:b/>
      <w:bCs/>
      <w:sz w:val="84"/>
      <w:szCs w:val="84"/>
      <w:lang w:val="zh-CN"/>
    </w:rPr>
  </w:style>
  <w:style w:type="paragraph" w:styleId="PlainText">
    <w:name w:val="Plain Text"/>
    <w:basedOn w:val="Normal"/>
    <w:qFormat/>
    <w:pPr/>
    <w:rPr>
      <w:rFonts w:ascii="宋体" w:hAnsi="宋体" w:cs="Courier New"/>
      <w:sz w:val="24"/>
      <w:szCs w:val="24"/>
    </w:rPr>
  </w:style>
  <w:style w:type="paragraph" w:styleId="33CharCharCharHeading3CharCharCharCharChar">
    <w:name w:val="样式 标题 3标题 3 Char Char CharHeading 3 Char Char Char Char Char..."/>
    <w:basedOn w:val="Heading3"/>
    <w:qFormat/>
    <w:pPr>
      <w:numPr>
        <w:ilvl w:val="0"/>
        <w:numId w:val="0"/>
      </w:numPr>
      <w:spacing w:lineRule="auto" w:line="300" w:before="160" w:after="160"/>
      <w:outlineLvl w:val="9"/>
    </w:pPr>
    <w:rPr>
      <w:rFonts w:ascii="宋体" w:hAnsi="宋体" w:eastAsia="黑体" w:cs="宋体"/>
      <w:sz w:val="28"/>
      <w:szCs w:val="20"/>
    </w:rPr>
  </w:style>
  <w:style w:type="paragraph" w:styleId="1">
    <w:name w:val="列出段落1"/>
    <w:basedOn w:val="Normal"/>
    <w:qFormat/>
    <w:pPr>
      <w:ind w:firstLine="420"/>
    </w:pPr>
    <w:rPr>
      <w:szCs w:val="24"/>
    </w:rPr>
  </w:style>
  <w:style w:type="paragraph" w:styleId="BodyTextFirstIndent21">
    <w:name w:val="Body Text First Indent 21"/>
    <w:basedOn w:val="Normal"/>
    <w:qFormat/>
    <w:pPr>
      <w:spacing w:lineRule="auto" w:line="360"/>
      <w:ind w:firstLine="420"/>
      <w:textAlignment w:val="baseline"/>
    </w:pPr>
    <w:rPr>
      <w:rFonts w:ascii="Calibri" w:hAnsi="Calibri" w:cs="Calibri"/>
      <w:sz w:val="24"/>
      <w:szCs w:val="24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BodyTextIndent1">
    <w:name w:val="Body Text Indent1"/>
    <w:basedOn w:val="Normal"/>
    <w:qFormat/>
    <w:pPr>
      <w:spacing w:lineRule="atLeast" w:line="150"/>
      <w:ind w:firstLine="420"/>
      <w:textAlignment w:val="baseline"/>
    </w:pPr>
    <w:rPr>
      <w:szCs w:val="24"/>
    </w:rPr>
  </w:style>
  <w:style w:type="paragraph" w:styleId="Style15">
    <w:name w:val="条题"/>
    <w:basedOn w:val="Normal"/>
    <w:qFormat/>
    <w:pPr>
      <w:spacing w:lineRule="exact" w:line="420"/>
      <w:ind w:right="480" w:hanging="0"/>
    </w:pPr>
    <w:rPr>
      <w:sz w:val="24"/>
      <w:szCs w:val="24"/>
      <w:lang w:bidi="ar-SA"/>
    </w:rPr>
  </w:style>
  <w:style w:type="paragraph" w:styleId="32424">
    <w:name w:val="样式 标题 3 + 段前: 2.4 磅 段后: 2.4 磅"/>
    <w:basedOn w:val="Heading3"/>
    <w:qFormat/>
    <w:pPr>
      <w:numPr>
        <w:ilvl w:val="0"/>
        <w:numId w:val="0"/>
      </w:numPr>
      <w:snapToGrid w:val="false"/>
      <w:spacing w:lineRule="auto" w:line="360" w:before="160" w:after="160"/>
      <w:outlineLvl w:val="9"/>
    </w:pPr>
    <w:rPr>
      <w:rFonts w:cs="宋体"/>
      <w:sz w:val="28"/>
      <w:szCs w:val="20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仿宋_GB2312;仿宋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批注框文本"/>
    <w:basedOn w:val="Normal"/>
    <w:qFormat/>
    <w:pPr/>
    <w:rPr>
      <w:rFonts w:eastAsia="宋体"/>
      <w:kern w:val="2"/>
      <w:sz w:val="18"/>
      <w:szCs w:val="18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20">
    <w:name w:val="纯文本"/>
    <w:basedOn w:val="Normal"/>
    <w:qFormat/>
    <w:pPr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0">
    <w:name w:val="标题0"/>
    <w:basedOn w:val="Normal"/>
    <w:qFormat/>
    <w:pPr>
      <w:overflowPunct w:val="false"/>
      <w:snapToGrid w:val="false"/>
      <w:spacing w:lineRule="exact" w:line="720"/>
      <w:jc w:val="center"/>
    </w:pPr>
    <w:rPr>
      <w:rFonts w:ascii="方正黑体简体" w:hAnsi="方正黑体简体" w:eastAsia="方正小标宋简体" w:cs="Arial"/>
      <w:spacing w:val="12"/>
      <w:w w:val="90"/>
      <w:kern w:val="2"/>
      <w:sz w:val="44"/>
    </w:rPr>
  </w:style>
  <w:style w:type="paragraph" w:styleId="BodyTextFirstIndent2">
    <w:name w:val="Body Text First Indent 2"/>
    <w:basedOn w:val="Normal"/>
    <w:qFormat/>
    <w:pPr>
      <w:spacing w:lineRule="auto" w:line="360"/>
      <w:ind w:firstLine="420"/>
      <w:textAlignment w:val="baseline"/>
    </w:pPr>
    <w:rPr>
      <w:sz w:val="24"/>
    </w:rPr>
  </w:style>
  <w:style w:type="paragraph" w:styleId="11">
    <w:name w:val="样式 标题 1 + 居中"/>
    <w:basedOn w:val="Heading1"/>
    <w:qFormat/>
    <w:pPr>
      <w:numPr>
        <w:ilvl w:val="0"/>
        <w:numId w:val="2"/>
      </w:numPr>
      <w:tabs>
        <w:tab w:val="clear" w:pos="425"/>
        <w:tab w:val="left" w:pos="1440" w:leader="none"/>
      </w:tabs>
      <w:snapToGrid w:val="false"/>
      <w:spacing w:lineRule="auto" w:line="360" w:before="200" w:after="200"/>
      <w:jc w:val="center"/>
      <w:outlineLvl w:val="9"/>
    </w:pPr>
    <w:rPr>
      <w:rFonts w:cs="宋体"/>
      <w:szCs w:val="20"/>
    </w:rPr>
  </w:style>
  <w:style w:type="paragraph" w:styleId="Style21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2">
    <w:name w:val="一"/>
    <w:basedOn w:val="Heading1"/>
    <w:qFormat/>
    <w:pPr>
      <w:numPr>
        <w:ilvl w:val="0"/>
        <w:numId w:val="2"/>
      </w:numPr>
      <w:tabs>
        <w:tab w:val="clear" w:pos="425"/>
        <w:tab w:val="left" w:pos="1440" w:leader="none"/>
      </w:tabs>
      <w:spacing w:lineRule="auto" w:line="300"/>
      <w:jc w:val="left"/>
      <w:outlineLvl w:val="9"/>
    </w:pPr>
    <w:rPr>
      <w:rFonts w:ascii="黑体" w:hAnsi="黑体" w:eastAsia="黑体" w:cs="宋体"/>
      <w:sz w:val="28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ontents1">
    <w:name w:val="TOC 1"/>
    <w:basedOn w:val="Normal"/>
    <w:next w:val="Normal"/>
    <w:pPr/>
    <w:rPr>
      <w:szCs w:val="24"/>
    </w:rPr>
  </w:style>
  <w:style w:type="paragraph" w:styleId="Contents3">
    <w:name w:val="TOC 3"/>
    <w:basedOn w:val="Normal"/>
    <w:next w:val="Normal"/>
    <w:pPr>
      <w:ind w:left="84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0:47:00Z</dcterms:created>
  <dc:creator>lin</dc:creator>
  <dc:description/>
  <dc:language>en-US</dc:language>
  <cp:lastModifiedBy>黎懿枢</cp:lastModifiedBy>
  <dcterms:modified xsi:type="dcterms:W3CDTF">2024-04-30T03:44:24Z</dcterms:modified>
  <cp:revision>37</cp:revision>
  <dc:subject/>
  <dc:title>阳民字[2000]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B3B8915261436B83633DAC4B19494C</vt:lpwstr>
  </property>
  <property fmtid="{D5CDD505-2E9C-101B-9397-08002B2CF9AE}" pid="3" name="KSOProductBuildVer">
    <vt:lpwstr>2052-8.1.0.3260</vt:lpwstr>
  </property>
  <property fmtid="{D5CDD505-2E9C-101B-9397-08002B2CF9AE}" pid="4" name="commondata">
    <vt:lpwstr>commondata</vt:lpwstr>
  </property>
  <property fmtid="{D5CDD505-2E9C-101B-9397-08002B2CF9AE}" pid="5" name="showFlag">
    <vt:bool>1</vt:bool>
  </property>
</Properties>
</file>