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阳江市江城区城南街道建新社区街路巷命名情况汇总表</w:t>
      </w:r>
    </w:p>
    <w:tbl>
      <w:tblPr>
        <w:tblW w:w="151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1110"/>
        <w:gridCol w:w="1720"/>
        <w:gridCol w:w="3190"/>
        <w:gridCol w:w="3010"/>
        <w:gridCol w:w="754"/>
        <w:gridCol w:w="751"/>
        <w:gridCol w:w="3989"/>
      </w:tblGrid>
      <w:tr>
        <w:trPr>
          <w:tblHeader w:val="true"/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所在村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（社区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拟命名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等线;黑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汉语拼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地名标志</w:t>
            </w:r>
            <w:r>
              <w:rPr>
                <w:rFonts w:eastAsia="黑体" w:cs="宋体" w:ascii="黑体" w:hAnsi="黑体"/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路牌</w:t>
            </w:r>
            <w:r>
              <w:rPr>
                <w:rFonts w:eastAsia="黑体" w:cs="宋体" w:ascii="黑体" w:hAnsi="黑体"/>
                <w:color w:val="000000"/>
                <w:sz w:val="22"/>
                <w:szCs w:val="22"/>
                <w:lang w:bidi="ar"/>
              </w:rPr>
              <w:t>)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汉语拼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长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（米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宽度（米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  <w:lang w:bidi="ar"/>
              </w:rPr>
              <w:t>起止地点及走向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侨一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val="pt-BR" w:bidi="ar"/>
              </w:rPr>
              <w:t>Huáqiáo 1 Jiē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HUAQIAO 1 J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4.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空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白石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侨二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val="pt-BR" w:bidi="ar"/>
              </w:rPr>
              <w:t>Huáqiáo 2 Jiē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HUAQIAO 2 J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9.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空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白石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侨居住区一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Huáqiáo Jūzhùqū 1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HUAQIAO JUZHUQU 1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空地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侨居住区二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Huáqiáo Jūzhùqū 2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HUAQIAO JUZHUQU 2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5.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49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侨居住区三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Huáqiáo Jūzhùqū 3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HUAQIAO JUZHUQU 3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0.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东止无名小巷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侨居住区四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Huáqiáo Jūzhùqū 4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HUAQIAO JUZHUQU 4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.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板桥街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侨居住区五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Huáqiáo Jūzhùqū 5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HUAQIAO JUZHUQU 5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4.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板桥街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荔枝西一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ìzhī Xī 1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LIZHI XI 1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8.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荔枝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白石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坂桥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Báibǎnqiáo L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BAIBANQIAO L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1.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白石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空地。</w:t>
            </w:r>
          </w:p>
        </w:tc>
      </w:tr>
      <w:tr>
        <w:trPr>
          <w:trHeight w:val="47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石路一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Báishí Lù 1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BAISHI LU 1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板桥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白坂桥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石路二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Báishí Lù 2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BAISHI LU 2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板桥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白坂桥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石路三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Báishí Lù 3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BAISHI LU 3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8.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板桥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白坂桥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桥东一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Bǎnqiáo Dōng 1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BANQIAO DONG 1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板桥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白坂桥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桥东二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Bǎnqiáo Dōng 2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BANQIAO DONG 2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板桥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白坂桥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桥东三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Bǎnqiáo Dōng 3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BANQIAO DONG 3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板桥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白坂桥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桥东四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Bǎnqiáo Dōng 4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BANQIAO DONG 4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板桥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白坂桥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桥东五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Bǎnqiáo Dōng 5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BANQIAO DONG 5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7.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板桥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白坂桥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桥东六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Bǎnqiáo Dōng 6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BANQIAO DONG 6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1.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板桥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白坂桥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桥东七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Bǎnqiáo Dōng 7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BANQIAO DONG 7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4.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板桥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白坂桥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桥东八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Bǎnqiáo Dōng 8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BANQIAO DONG 8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2.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板桥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白坂桥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新三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ìxīn 3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LIXIN 3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.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南濠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新七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ìxīn 7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LIXIN 7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榕树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新八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ìxīn 8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LIXIN 8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榕树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新九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ìxīn 9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LIXIN 9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白坂桥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榕树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新十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ìxīn 10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LIXIN 10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白坂桥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榕树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新十一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ìxīn 11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LIXIN 11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白坂桥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榕树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新十二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ìxīn 12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LIXIN 12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5.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白坂桥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榕树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新十三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ìxīn 13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LIXIN 13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2.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白坂桥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榕树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新十四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ìxīn 14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LIXIN 14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9.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白坂桥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榕树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新十五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ìxīn 15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LIXIN 15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.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榕树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新十六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ìxīn 16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LIXIN 16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.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榕树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新十七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ìxīn 17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LIXIN 17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9.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榕树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新十八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Lìxīn 18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LIXIN 18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3.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榕树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桥西一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Bǎnqiáo Xī 1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BANQIAO XI 1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40.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空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板桥街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桥西二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Bǎnqiáo Xī 2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BANQIAO XI 2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4.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板桥街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桥西三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Bǎnqiáo Xī 3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BANQIAO XI 3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37.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下濠新路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板桥街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桥西四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Bǎnqiáo Xī 4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BANQIAO XI 4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1.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新华南路北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板桥街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桥西五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Bǎnqiáo Xī 5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BANQIAO XI 5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0.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新华南路北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板桥街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桥西六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Bǎnqiáo Xī 6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BANQIAO XI 6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0.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新华南路北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板桥街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桥西七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Bǎnqiáo Xī 7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BANQIAO XI 7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9.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新华南路北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板桥街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桥西八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Bǎnqiáo Xī 8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BANQIAO XI 8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8.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新华南路北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板桥街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板桥西九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Bǎnqiáo Xī 9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BANQIAO XI 9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1.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板桥西八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板桥街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枱一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Niútái 1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NIUTAI 1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空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南濠五巷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枱二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Niútái 2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NIUTAI 2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空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南濠五巷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农二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Shénnóng 2 Jiē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SHENNONG 2 J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6.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榕树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濠社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Fúháoshè Jiē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FUHAOSHE J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汤屋园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环城南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濠社街一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Fúháoshè Jiē 1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FUHAOSHE JIE 1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3.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围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福濠社街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濠一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val="pt-BR" w:bidi="ar"/>
              </w:rPr>
              <w:t>Nánháo 1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NANHAO 1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4.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北东南走向，西北起新店街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南止南濠路。</w:t>
            </w:r>
          </w:p>
        </w:tc>
      </w:tr>
      <w:tr>
        <w:trPr>
          <w:trHeight w:val="45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濠二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val="pt-BR" w:bidi="ar"/>
              </w:rPr>
              <w:t>Nánháo 2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NANHAO 2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7.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  <w:lang w:bidi="ar"/>
              </w:rPr>
              <w:t>南北走向，南起南濠一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szCs w:val="22"/>
                <w:lang w:bidi="ar"/>
              </w:rPr>
              <w:t>北止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49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濠三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val="pt-BR" w:bidi="ar"/>
              </w:rPr>
              <w:t>Nánháo 3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NANHAO 3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4.8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  <w:lang w:bidi="ar"/>
              </w:rPr>
              <w:t>南北走向，南起南濠一巷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2"/>
                <w:szCs w:val="22"/>
                <w:lang w:bidi="ar"/>
              </w:rPr>
              <w:t>北止无名小巷。</w:t>
            </w:r>
          </w:p>
        </w:tc>
      </w:tr>
      <w:tr>
        <w:trPr>
          <w:trHeight w:val="55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濠四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val="pt-BR" w:bidi="ar"/>
              </w:rPr>
              <w:t>Nánháo 4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NANHAO 4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6.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南濠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新店街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濠五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  <w:lang w:val="pt-BR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val="pt-BR" w:bidi="ar"/>
              </w:rPr>
              <w:t>Nánháo 5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  <w:t>NANHAO 5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8.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下濠新路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南濠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安社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Níng'ānshè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NING</w:t>
            </w: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'</w:t>
            </w:r>
            <w:r>
              <w:rPr>
                <w:rFonts w:eastAsia="宋体" w:cs="宋体" w:ascii="宋体" w:hAnsi="宋体"/>
                <w:sz w:val="22"/>
              </w:rPr>
              <w:t>ANSHE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5.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北东南走向，西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南止南濠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屋园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Tāngwūyuán Jiē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TANGWUYUAN J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36.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金城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甘泉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濠洲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Xiàháozhōu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XIAHAOZHOU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0.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无名小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汤屋园街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濠新路一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Xiàháo Xīnlù 1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XIAHAO XINLU 1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76.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北东南走向，西北起牛路口南村环村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南止板桥西三巷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店一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Xīndiàn 1 Jiē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XINDIAN 1 J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南濠四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金城路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店二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Xīndiàn 2 Jiē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XINDIAN 2 J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3.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南东北走向，西南起南濠四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止新店一街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店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Xīndiàn Jiē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XINDIAN J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.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西走向，西起新店街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止南濠四巷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店街一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Xīndiàn Jiē 1 Xià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XINDIAN JIE 1 XIA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2.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北走向，南起南濠一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止新店街。</w:t>
            </w:r>
          </w:p>
        </w:tc>
      </w:tr>
      <w:tr>
        <w:trPr>
          <w:trHeight w:val="53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新社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城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等线;黑体"/>
                <w:color w:val="000000"/>
                <w:sz w:val="22"/>
                <w:szCs w:val="22"/>
              </w:rPr>
            </w:pPr>
            <w:r>
              <w:rPr>
                <w:rFonts w:eastAsia="宋体" w:cs="等线;黑体" w:ascii="宋体" w:hAnsi="宋体"/>
                <w:color w:val="000000"/>
                <w:kern w:val="0"/>
                <w:sz w:val="22"/>
                <w:szCs w:val="22"/>
                <w:lang w:bidi="ar"/>
              </w:rPr>
              <w:t>Jīnchéng L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JINCHENG L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34.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.0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北东南走向，西北起新华南路北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南止新华南路南段。</w:t>
            </w:r>
          </w:p>
        </w:tc>
      </w:tr>
    </w:tbl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方正小标宋简体"/>
          <w:color w:val="000000"/>
          <w:sz w:val="28"/>
          <w:szCs w:val="28"/>
          <w:lang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7" w:right="2097" w:gutter="0" w:header="851" w:top="1587" w:footer="1361" w:bottom="1474"/>
      <w:pgNumType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59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方正仿宋简体"/>
      <w:color w:val="000000"/>
      <w:sz w:val="24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ind w:firstLine="630"/>
    </w:pPr>
    <w:rPr>
      <w:rFonts w:eastAsia="仿宋_GB2312;仿宋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eastAsia="仿宋_GB2312;仿宋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80"/>
      <w:ind w:left="2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21">
    <w:name w:val="正文首行缩进2"/>
    <w:basedOn w:val="Normal"/>
    <w:next w:val="Footer"/>
    <w:qFormat/>
    <w:pPr/>
    <w:rPr>
      <w:rFonts w:ascii="Tahoma" w:hAnsi="Tahoma" w:cs="Droid Sans;Microsoft Sans Serif"/>
      <w:sz w:val="24"/>
      <w:szCs w:val="20"/>
    </w:rPr>
  </w:style>
  <w:style w:type="paragraph" w:styleId="BodyTextFirstIndent21">
    <w:name w:val="Body Text First Indent 21"/>
    <w:basedOn w:val="Normal"/>
    <w:qFormat/>
    <w:pPr>
      <w:spacing w:lineRule="auto" w:line="360"/>
      <w:ind w:firstLine="4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/>
    <w:rPr>
      <w:rFonts w:ascii="Times New Roman" w:hAnsi="Times New Roman" w:cs="Times New Roman"/>
    </w:rPr>
  </w:style>
  <w:style w:type="paragraph" w:styleId="BodyText">
    <w:name w:val="BodyText"/>
    <w:basedOn w:val="Normal"/>
    <w:next w:val="Header"/>
    <w:qFormat/>
    <w:pPr>
      <w:spacing w:lineRule="exact" w:line="320"/>
      <w:jc w:val="center"/>
      <w:textAlignment w:val="baseline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7:10:00Z</dcterms:created>
  <dc:creator>Administrator</dc:creator>
  <dc:description/>
  <dc:language>en-US</dc:language>
  <cp:lastModifiedBy>冯铭铿</cp:lastModifiedBy>
  <dcterms:modified xsi:type="dcterms:W3CDTF">2024-07-17T07:57:05Z</dcterms:modified>
  <cp:revision>2</cp:revision>
  <dc:subject/>
  <dc:title>阳江市民政局关于提请市政府常务会议审议《关于加强基层治理体系和治理能力现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AB3D7FC6E40069FB4D0028E825EBD_13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</Properties>
</file>