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处罚案件公示移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粤工商公移字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[    ]00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（自治区、直辖市）工商行政管理局：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工商行政管理行政处罚信息公示暂行规定》第十一条的规定，我局现将有关案件信息移送你局，请协助进行公示，并将《公示信息移送收讫单》寄回：广东省工商行政管理局企业监管处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函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行政处罚信息摘要》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行政处罚决定书》</w:t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《公示信息移送收讫单》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东省工商行政管理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9:00Z</dcterms:created>
  <dc:creator>Administrator</dc:creator>
  <dc:description/>
  <dc:language>en-US</dc:language>
  <cp:lastModifiedBy>Administrator</cp:lastModifiedBy>
  <dcterms:modified xsi:type="dcterms:W3CDTF">2015-06-15T03:49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