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</w:p>
    <w:p>
      <w:pPr>
        <w:pStyle w:val="Normal"/>
        <w:tabs>
          <w:tab w:val="clear" w:pos="420"/>
          <w:tab w:val="left" w:pos="21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阳江市烈士评定联合审核工作小组</w:t>
      </w:r>
    </w:p>
    <w:p>
      <w:pPr>
        <w:pStyle w:val="Normal"/>
        <w:tabs>
          <w:tab w:val="clear" w:pos="420"/>
          <w:tab w:val="left" w:pos="21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组成人员名单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组  长：周国庆    市政府副秘书长               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副组长：李宗瑞    市民政局局长                 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成  员：李伟民    市公安局政治处主任           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　　 林业玺    市财政局副局长              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　　 莫洁兰    市人力资源社会保障局副局长             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　　黄浩新    市卫生计生局副局长         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联络员：蔡传东    市民政局优抚安置科科长     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　　 何燕红    市公安局政治处组教科副科长 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　　 冯敏钊    市财政局社会保障科科长     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　　刘文海    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6"/>
          <w:sz w:val="32"/>
          <w:szCs w:val="32"/>
        </w:rPr>
        <w:t>市人力资源社会保障局工伤保险科科长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　　 徐志锐    市卫生计生局医政科副科长         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联络科室：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　　 市民政局优抚安置科 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　　 市公安局政治处组教科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　　 市财政局社会保障科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　　市人力资源社会保障局工伤保险科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　　 市卫生计生局医政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5:00Z</dcterms:created>
  <dc:creator>SDWM</dc:creator>
  <dc:description/>
  <cp:keywords/>
  <dc:language>en-US</dc:language>
  <cp:lastModifiedBy>lin</cp:lastModifiedBy>
  <dcterms:modified xsi:type="dcterms:W3CDTF">2016-06-14T09:25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