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阳江市民政局处理政府信息公开申请流程图</w: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eastAsia="方正小标宋简体" w:cs="宋体;SimSu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28663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申请人通过传真、信函等形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1pt;mso-wrap-distance-left:9.05pt;mso-wrap-distance-right:9.05pt;mso-wrap-distance-top:0pt;mso-wrap-distance-bottom:0pt;margin-top:7.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申请人通过传真、信函等形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97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2385</wp:posOffset>
                </wp:positionH>
                <wp:positionV relativeFrom="paragraph">
                  <wp:posOffset>9525</wp:posOffset>
                </wp:positionV>
                <wp:extent cx="635" cy="3454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0.75pt" to="202.5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395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1.15pt" coordorigin="0,0" coordsize="719,623">
                <v:rect id="shape_0" stroked="f" o:allowincell="f" style="position:absolute;left:0;top:0;width:7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44805</wp:posOffset>
                </wp:positionV>
                <wp:extent cx="50380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信息公开受理部门接受申请，在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个工作日内（特殊情况可延长至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个工作日），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2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信息公开受理部门接受申请，在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个工作日内（特殊情况可延长至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个工作日），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71780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4pt" to="43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4451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16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16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216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16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17170</wp:posOffset>
                </wp:positionV>
                <wp:extent cx="1037590" cy="631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属于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7pt;mso-wrap-distance-left:9.05pt;mso-wrap-distance-right:9.05pt;mso-wrap-distance-top:0pt;mso-wrap-distance-bottom:0pt;margin-top:17.1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属于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17170</wp:posOffset>
                </wp:positionV>
                <wp:extent cx="1151890" cy="631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属于本机关掌握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7pt;mso-wrap-distance-left:9.05pt;mso-wrap-distance-right:9.05pt;mso-wrap-distance-top:0pt;mso-wrap-distance-bottom:0pt;margin-top:1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属于本机关掌握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17170</wp:posOffset>
                </wp:positionV>
                <wp:extent cx="1151890" cy="631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的信息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7pt;mso-wrap-distance-left:9.05pt;mso-wrap-distance-right:9.05pt;mso-wrap-distance-top:0pt;mso-wrap-distance-bottom:0pt;margin-top:17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的信息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217170</wp:posOffset>
                </wp:positionV>
                <wp:extent cx="1151890" cy="631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的信息不属于本机关掌握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7pt;mso-wrap-distance-left:9.05pt;mso-wrap-distance-right:9.05pt;mso-wrap-distance-top:0pt;mso-wrap-distance-bottom:0pt;margin-top:17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的信息不属于本机关掌握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17170</wp:posOffset>
                </wp:positionV>
                <wp:extent cx="923290" cy="631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Cs w:val="21"/>
                              </w:rPr>
                              <w:t>申请的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7pt;mso-wrap-distance-left:9.05pt;mso-wrap-distance-right:9.05pt;mso-wrap-distance-top:0pt;mso-wrap-distance-bottom:0pt;margin-top:17.1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21"/>
                        </w:rPr>
                      </w:pPr>
                      <w:r>
                        <w:rPr>
                          <w:b w:val="false"/>
                          <w:szCs w:val="21"/>
                        </w:rPr>
                        <w:t>申请的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984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27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16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90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5pt" to="162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543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05pt" to="423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448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448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05pt" to="342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firstLine="442"/>
        <w:rPr>
          <w:rFonts w:ascii="宋体;SimSun" w:hAnsi="宋体;SimSun" w:cs="宋体;SimSun"/>
          <w:b/>
          <w:b/>
          <w:bCs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694690" cy="11976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申请人说明获取信息的方法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申请人说明获取信息的方法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19710</wp:posOffset>
                </wp:positionV>
                <wp:extent cx="580390" cy="1225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6.5pt;mso-wrap-distance-left:9.05pt;mso-wrap-distance-right:9.05pt;mso-wrap-distance-top:0pt;mso-wrap-distance-bottom:0pt;margin-top:17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19710</wp:posOffset>
                </wp:positionV>
                <wp:extent cx="580390" cy="1225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6.5pt;mso-wrap-distance-left:9.05pt;mso-wrap-distance-right:9.05pt;mso-wrap-distance-top:0pt;mso-wrap-distance-bottom:0pt;margin-top:17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19710</wp:posOffset>
                </wp:positionV>
                <wp:extent cx="694690" cy="1225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6.5pt;mso-wrap-distance-left:9.05pt;mso-wrap-distance-right:9.05pt;mso-wrap-distance-top:0pt;mso-wrap-distance-bottom:0pt;margin-top:17.3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219710</wp:posOffset>
                </wp:positionV>
                <wp:extent cx="694690" cy="1225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6.5pt;mso-wrap-distance-left:9.05pt;mso-wrap-distance-right:9.05pt;mso-wrap-distance-top:0pt;mso-wrap-distance-bottom:0pt;margin-top:17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219710</wp:posOffset>
                </wp:positionV>
                <wp:extent cx="694690" cy="11976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7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5pt" to="90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0" cy="7924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85pt" to="171pt,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0" cy="7924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234pt,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26695</wp:posOffset>
                </wp:positionV>
                <wp:extent cx="0" cy="7924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85pt" to="342pt,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028700" cy="825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11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0" cy="39624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36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0" cy="39624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117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694690" cy="11976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可以免费提供的信息直接发送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可以免费提供的信息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99390</wp:posOffset>
                </wp:positionV>
                <wp:extent cx="923290" cy="12249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需要收取工本费的信息向申请人出具《信息公开告知书》和收费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6.45pt;mso-wrap-distance-left:9.05pt;mso-wrap-distance-right:9.05pt;mso-wrap-distance-top:0pt;mso-wrap-distance-bottom:0pt;margin-top:15.7pt;mso-position-vertical-relative:text;margin-left:62.6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需要收取工本费的信息向申请人出具《信息公开告知书》和收费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99390</wp:posOffset>
                </wp:positionV>
                <wp:extent cx="694690" cy="11976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申请人出具《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5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申请人出具《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99390</wp:posOffset>
                </wp:positionV>
                <wp:extent cx="694690" cy="11976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申请人重新申请信息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5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请申请人重新申请信息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199390</wp:posOffset>
                </wp:positionV>
                <wp:extent cx="694690" cy="11976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5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0" cy="7721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99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FF0000"/>
          <w:sz w:val="22"/>
          <w:szCs w:val="22"/>
        </w:rPr>
      </w:pPr>
      <w:r>
        <w:rPr>
          <w:rFonts w:cs="宋体;SimSun" w:ascii="宋体;SimSun" w:hAnsi="宋体;SimSun"/>
          <w:bCs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180590" cy="7023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申请人付费情况和要求方式在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个工作日内（特殊情况可延长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个工作日）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申请人付费情况和要求方式在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个工作日内（特殊情况可延长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个工作日）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FF0000"/>
          <w:sz w:val="22"/>
          <w:szCs w:val="22"/>
        </w:rPr>
      </w:pPr>
      <w:r>
        <w:rPr>
          <w:rFonts w:cs="宋体;SimSun" w:ascii="宋体;SimSun" w:hAnsi="宋体;SimSun"/>
          <w:bCs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FF0000"/>
          <w:sz w:val="22"/>
          <w:szCs w:val="22"/>
        </w:rPr>
      </w:pPr>
      <w:r>
        <w:rPr>
          <w:rFonts w:cs="宋体;SimSun" w:ascii="宋体;SimSun" w:hAnsi="宋体;SimSun"/>
          <w:bCs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FF0000"/>
          <w:sz w:val="22"/>
          <w:szCs w:val="22"/>
        </w:rPr>
      </w:pPr>
      <w:r>
        <w:rPr>
          <w:rFonts w:cs="宋体;SimSun" w:ascii="宋体;SimSun" w:hAnsi="宋体;SimSun"/>
          <w:bCs/>
          <w:color w:val="FF0000"/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4:00Z</dcterms:created>
  <dc:creator>User</dc:creator>
  <dc:description/>
  <cp:keywords/>
  <dc:language>en-US</dc:language>
  <cp:lastModifiedBy>微软用户</cp:lastModifiedBy>
  <cp:lastPrinted>2011-09-08T15:25:00Z</cp:lastPrinted>
  <dcterms:modified xsi:type="dcterms:W3CDTF">2011-09-23T07:49:00Z</dcterms:modified>
  <cp:revision>32</cp:revision>
  <dc:subject/>
  <dc:title>根据 《中华人民共和国政府信息公开条例》和《甘肃省政府信息公开试行办法》，为更好地提供政府信息公开服务，省民政厅编制了《甘肃省民政厅政府信息公开指南》（以下简称《指南》）</dc:title>
</cp:coreProperties>
</file>